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3                                                                         «21» декабря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Исменецкое сельское поселение» на 2016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Исменец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Исменецкое сельское поселение» Республики Марий Эл (далее – бюджет поселения) на 2016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3600,4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3163,4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3600,4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6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Исменец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Исменецкое сельское поселение» на 2016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Исменецкое сельское поселение» и закрепленных за ними кодов классификации источников финансирования дефицитов бюджетов на 2016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 xml:space="preserve">Утвердить перечень главных администраторов доходов бюджета </w:t>
      </w:r>
      <w:r>
        <w:rPr/>
        <w:t xml:space="preserve">муниципального образования «Исменецкое сельское поселение» </w:t>
      </w:r>
      <w:r>
        <w:rPr>
          <w:szCs w:val="28"/>
        </w:rPr>
        <w:t>и закрепленных за ними кодов классификации доходов бюджета на 2016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left="567" w:hanging="0"/>
        <w:jc w:val="both"/>
        <w:rPr>
          <w:szCs w:val="28"/>
        </w:rPr>
      </w:pPr>
      <w:r>
        <w:rPr>
          <w:szCs w:val="28"/>
        </w:rPr>
        <w:t>1.Учесть объем поступлений доходов в бюджет муниципального образования «Исменецкое сельское поселение» на 2016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6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 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ходы, полученные казенными учреждениями муниципального образования «Исменецкое сельское поселение»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Исменец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Исменецкое сельское поселение», в хозяйственном ведении муниципальных унитарных предприятий муниципального образования «Исменец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6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Исменец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Исменец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6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6 год по разделам, подразделам, целевым статьям, группам (группам и подгрупп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муниципального образования «Исменецкое сельское поселение» на 2016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6 год, направляемых на исполнение публичных нормативных обязательств, в сумме 132,0 тыс. рублей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Исменец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Исменецкое сельское поселение» не вправе принимать решения, приводящие к увеличению в 2016 году численности муниципальных служащих муниципального образования «Исменецкое сельское поселение» и работников муниципальных казенных учреждений муниципального образования «Исменец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Исменецкое сельское поселение» и муниципальные внутренние заимствования муниципального образования «Исменец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Исменецкое сельское поселение» на 1 января 2017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Исменецкое сельское поселение» на 2016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Исменецкое сельское поселение» на 2016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6 году не предоставляются. Размер верхнего предела муниципального долга по муниципальным гарантиям на 1 января 2017 год 0,0 тыс. рубл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1.В 2016 году из бюджета муниципального образования «Исменецкое сельское поселение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: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Исменец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  <w:highlight w:val="yellow"/>
        </w:rPr>
      </w:pPr>
      <w:r>
        <w:rPr>
          <w:rFonts w:cs="Times New Roman"/>
          <w:bCs/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Петровская О.В.              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2:00Z</dcterms:created>
  <dc:creator>Admin</dc:creator>
  <dc:description/>
  <cp:keywords/>
  <dc:language>en-US</dc:language>
  <cp:lastModifiedBy>User</cp:lastModifiedBy>
  <cp:lastPrinted>2015-12-21T11:20:00Z</cp:lastPrinted>
  <dcterms:modified xsi:type="dcterms:W3CDTF">2015-12-21T08:20:00Z</dcterms:modified>
  <cp:revision>8</cp:revision>
  <dc:subject/>
  <dc:title>                                                                                            Приложение №1</dc:title>
</cp:coreProperties>
</file>